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pen below link and click on consumer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npci.org.in</w:t>
        </w:r>
      </w:hyperlink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5795" cy="2610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Click on Bharat Aadhaar Seeding Enabler (BASE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4685" cy="2574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or Aadhar seeding click on Aadhar seeding/Deseeding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5795" cy="2074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Enter the required data in below highlighted fields and click on submi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4050" cy="26562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ci.org.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6:00Z</dcterms:created>
  <dc:creator>AD-WDA</dc:creator>
  <dc:description/>
  <cp:keywords/>
  <dc:language>en-US</dc:language>
  <cp:lastModifiedBy>AD-WDA</cp:lastModifiedBy>
  <dcterms:modified xsi:type="dcterms:W3CDTF">2025-08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